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13. 9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BD1B21"/>
          <w:szCs w:val="32"/>
        </w:rPr>
      </w:pPr>
      <w:r>
        <w:rPr>
          <w:b/>
          <w:color w:val="BD1B21"/>
          <w:sz w:val="32"/>
          <w:szCs w:val="32"/>
        </w:rPr>
        <w:t>Statistici navštíví zemědělce</w:t>
      </w:r>
    </w:p>
    <w:p>
      <w:pPr>
        <w:pStyle w:val="Normal"/>
        <w:rPr>
          <w:color w:val="BD1B21"/>
          <w:szCs w:val="32"/>
        </w:rPr>
      </w:pPr>
      <w:r>
        <w:rPr>
          <w:color w:val="BD1B21"/>
          <w:szCs w:val="32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V těchto dnech zahajuje Český statistický úřad (ČSÚ) již čtvrtý ročník Strukturálního šetření v zemědělství, které se koná jednou za tři roky. Sběr dat potrvá do 15. listopadu letošního roku.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Hlavním smyslem šetření, které se uskuteční ve všech členských státech EU, je získat dlouhodobě srovnatelné údaje o struktuře a typologii zemědělských podniků, které jsou podkladem k formování evropské zemědělské a environmentální politiky. Na území celé České republiky osloví ČSÚ </w:t>
      </w:r>
      <w:r>
        <w:rPr>
          <w:rFonts w:cs="Arial"/>
        </w:rPr>
        <w:t>téměř 12 tisíc zemědělských subjektů zařazených na základě náhodného výběru a prahových hodno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Cs/>
        </w:rPr>
        <w:t>Šetření se týká</w:t>
      </w:r>
      <w:r>
        <w:rPr/>
        <w:t xml:space="preserve"> subjektů, které splňují některé z následujících kritérií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výměra od 5 ha obhospodařované zemědělské půdy vlastní nebo najaté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bo 1 ha sadů, nebo 3 500 m</w:t>
      </w:r>
      <w:r>
        <w:rPr>
          <w:vertAlign w:val="superscript"/>
        </w:rPr>
        <w:t>2</w:t>
      </w:r>
      <w:r>
        <w:rPr/>
        <w:t xml:space="preserve"> vinic, nebo součtová plocha zeleniny, jahod a květin od výměry 2 500 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nebo chov 5 ks skotu, nebo 10 ks prasat, nebo 10 ks ovcí a koz, nebo chov 100 ks drůbeže včetně běžců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i/>
          <w:color w:val="000000"/>
        </w:rPr>
        <w:t>„</w:t>
      </w:r>
      <w:r>
        <w:rPr>
          <w:rFonts w:cs="Arial"/>
          <w:i/>
          <w:color w:val="000000"/>
        </w:rPr>
        <w:t>Právnické osoby a větší fyzické osoby oslovíme korespondenčně, respektive prostřednictvím datové schránky, menší zemědělské podniky navštíví vyškolený tazatel Českého statistického úřadu,“</w:t>
      </w:r>
      <w:r>
        <w:rPr>
          <w:rFonts w:cs="Arial"/>
          <w:color w:val="000000"/>
        </w:rPr>
        <w:t xml:space="preserve"> uvedl Jiří Hrbek, ředitel </w:t>
      </w:r>
      <w:r>
        <w:rPr>
          <w:rFonts w:cs="Arial"/>
          <w:color w:val="000000"/>
          <w:szCs w:val="20"/>
        </w:rPr>
        <w:t xml:space="preserve">odboru statistiky </w:t>
      </w:r>
      <w:r>
        <w:rPr>
          <w:color w:val="000000"/>
        </w:rPr>
        <w:t>zemědělství, lesnictví a životního prostředí ČSÚ</w:t>
      </w:r>
      <w:r>
        <w:rPr>
          <w:rFonts w:cs="Arial"/>
          <w:color w:val="000000"/>
        </w:rPr>
        <w:t>. Pracovníci zapojení do terénního šetření, kteří postupně navštíví 2,3 tisíce menších zemědělských subjektů, se budou prokazovat průkazem tazatele,</w:t>
      </w:r>
      <w:r>
        <w:rPr>
          <w:rFonts w:cs="Arial"/>
        </w:rPr>
        <w:t xml:space="preserve"> vydaným příslušnou Krajskou správou ČSÚ. S tímto průkazem musí tazatel předložit i občanský průkaz nebo průkaz zaměstnance úřadu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 xml:space="preserve">Český statistický úřad důsledně dbá na ochranu poskytnutých údajů. </w:t>
      </w:r>
      <w:r>
        <w:rPr>
          <w:i/>
          <w:iCs/>
        </w:rPr>
        <w:t>„Ve všech etapách šetření i zpracování jsou zúčastnění pracovníci ČSÚ vázáni mlčenlivostí podle přísných požadavků zákonů o státní statistické službě a o ochraně osobních údajů. Výstupem jsou agregované soubory dat, které neumožňují identifikovat individuální údaje týkající se konkrétního subjektu,“</w:t>
      </w:r>
      <w:r>
        <w:rPr>
          <w:iCs/>
        </w:rPr>
        <w:t xml:space="preserve"> zdůraznil Jiří Hrbek.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rPr/>
        <w:t>Výsledné údaje charakterizující české zemědělské podniky v roce 2013 budou zveřejněny na webových stránkách ČSÚ a v tištěné publikaci na začátku září 201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Ing. Jiří Hrbek</w:t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ředitel odboru statistiky </w:t>
      </w:r>
      <w:r>
        <w:rPr/>
        <w:t>zemědělství, lesnictví a životního prostředí ČSÚ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Tel.: 274 052 331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2">
        <w:r>
          <w:rPr>
            <w:rStyle w:val="InternetLink"/>
            <w:rFonts w:cs="Arial"/>
            <w:szCs w:val="20"/>
          </w:rPr>
          <w:t>jiri.hrbek@czso.cz</w:t>
        </w:r>
      </w:hyperlink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System Service</dc:creator>
  <dc:description/>
  <dc:language>en-US</dc:language>
  <cp:lastModifiedBy>Slavíková</cp:lastModifiedBy>
  <dcterms:modified xsi:type="dcterms:W3CDTF">2013-09-13T07:18:00Z</dcterms:modified>
  <cp:revision>3</cp:revision>
  <dc:subject/>
  <dc:title/>
</cp:coreProperties>
</file>